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75" w:after="75"/>
        <w:jc w:val="center"/>
        <w:outlineLvl w:val="1"/>
        <w:rPr>
          <w:rFonts w:ascii="Tahoma" w:hAnsi="Tahoma" w:eastAsia="Times New Roman" w:cs="Tahoma"/>
          <w:color w:val="6C6C6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нспект занят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Объедин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 xml:space="preserve">Арт-студия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Маленький волшебник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»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Место проведения</w:t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 xml:space="preserve">: </w:t>
      </w: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домашнее обучение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Время проведения:13:50-14:30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 xml:space="preserve">                                  </w:t>
      </w: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14:40-15:20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Цель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знакомить с различными приёмами  работы над плотной бумагой (надрезание, сгибание, склеивание). Научить создавать объемные фантазийные шляпы элементами бумагопластики.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учить учащихся умению моделировать объемные шляпы и прививать навыки работы над объемной форм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вать потребность детей в творчестве. Развивать конструкторские умения, логическое мышление, воображение, эстетический вкус и гармонию крас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ываю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ывать аккуратность, внимательность в работе, художественный вкус, ответственность, взаимопомощь, стремиться выполнить красивую работу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color w:val="000000"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32"/>
          <w:szCs w:val="32"/>
          <w:lang w:eastAsia="ru-RU"/>
        </w:rPr>
      </w:r>
    </w:p>
    <w:tbl>
      <w:tblPr>
        <w:tblW w:w="1021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87"/>
        <w:gridCol w:w="1261"/>
        <w:gridCol w:w="2520"/>
        <w:gridCol w:w="1627"/>
        <w:gridCol w:w="1142"/>
      </w:tblGrid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занятия, да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и рес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для де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зийные шляп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classroom.google.com/c/NjM4MTc3MTY5MzFa/p/NzcyOTQ5MTc0MTJa/details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приёмов работы с плотной бумагой (надрезание, сгибание, склеивание) при конструировании шляп.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чт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зийные шляп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classroom.google.com/c/NjM4MTc3MTY5MzFa/p/NzcyOTQ5MTc0MTJa/details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ртить и вырезать детали будущей шляпы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чт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зийные шляп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classroom.google.com/c/NjM4MTc3MTY5MzFa/p/NzcyOTQ5MTc0MTJa/details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иваем детал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чт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зийные шляп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classroom.google.com/c/NjM4MTc3MTY5MzFa/p/NzcyOTQ5MTc0MTJa/details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ае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чт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c/NjM4MTc3MTY5MzFa/p/NzcyOTQ5MTc0MTJa/details" TargetMode="External"/><Relationship Id="rId3" Type="http://schemas.openxmlformats.org/officeDocument/2006/relationships/hyperlink" Target="https://classroom.google.com/c/NjM4MTc3MTY5MzFa/p/NzcyOTQ5MTc0MTJa/details" TargetMode="External"/><Relationship Id="rId4" Type="http://schemas.openxmlformats.org/officeDocument/2006/relationships/hyperlink" Target="https://classroom.google.com/c/NjM4MTc3MTY5MzFa/p/NzcyOTQ5MTc0MTJa/details" TargetMode="External"/><Relationship Id="rId5" Type="http://schemas.openxmlformats.org/officeDocument/2006/relationships/hyperlink" Target="https://classroom.google.com/c/NjM4MTc3MTY5MzFa/p/NzcyOTQ5MTc0MTJa/detai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2:00Z</dcterms:created>
  <dc:creator>Анна</dc:creator>
  <dc:description/>
  <dc:language>en-US</dc:language>
  <cp:lastModifiedBy>Анна</cp:lastModifiedBy>
  <dcterms:modified xsi:type="dcterms:W3CDTF">2020-05-12T07:53:00Z</dcterms:modified>
  <cp:revision>1</cp:revision>
  <dc:subject/>
  <dc:title/>
</cp:coreProperties>
</file>